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718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KWESTIONARIUSZ OSOBOWY DLA OSOBY UBIEGAJĄCEJ SIĘ O ZATRUDNIENI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mię (imiona) i nazwisk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miona rodziców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ata urodzeni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Obywatelstwo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Miejsce zamieszkania (adres do korespondencji)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Wykształcenie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a szkoły i rok jej ukończenia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ykształcenie uzupełniając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zebieg dotychczasowego zatrudnieni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odatkowe uprawnienia, umiejętności, zainteresowani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świadczam, że dane zawarte w pkt 1-3 są zgodne z dowodem osobistym seria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ydanym przez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ub innym dowodem tożsamości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iejscowość i data)</w:t>
            </w:r>
          </w:p>
        </w:tc>
        <w:tc>
          <w:tcPr>
            <w:tcW w:w="41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pis osoby ubiegającej się o zatrudnieni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1:00Z</dcterms:created>
  <dc:creator>WP</dc:creator>
  <dc:description/>
  <cp:keywords/>
  <dc:language>en-US</dc:language>
  <cp:lastModifiedBy>informatyk</cp:lastModifiedBy>
  <dcterms:modified xsi:type="dcterms:W3CDTF">2011-05-17T09:41:00Z</dcterms:modified>
  <cp:revision>2</cp:revision>
  <dc:subject/>
  <dc:title>KWESTIONARIUSZ OSOBOWY DLA OSOBY UBIEGAJĄCEJ SIĘ O ZATRUDNIENIE</dc:title>
</cp:coreProperties>
</file>